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утверждении примерной номенклатуры организаций социального обслужива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КАЗ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17 апреля 2014 года N 258н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утверждении примерной номенклатуры организаций социального обслужива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br/>
        <w:br/>
        <w:t>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пунктом 4 части 2 статьи 7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0"/>
          <w:szCs w:val="20"/>
        </w:rPr>
        <w:t>(Собрание законодательства Российской Федерации, 2013, N 52, ст.7007) и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Положением о Министерстве труда и социальной защиты Российской Федерации</w:t>
        </w:r>
      </w:hyperlink>
      <w:r>
        <w:rPr>
          <w:spacing w:val="2"/>
          <w:sz w:val="20"/>
          <w:szCs w:val="20"/>
        </w:rPr>
        <w:t>, утвержденным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постановлением Правительства Российской Федерации от 19 июня 2012 года N 610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Собрание законодательства Российской Федерации, 2012, N 26, ст.3528; 2013, N 22, ст.2809; N 36, ст.4578; N 37, ст.4703; N 45, ст.5822; N 46, ст.5952),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приказываю: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Утвердить примерную номенклатуру организаций социального обслуживания согласно приложению.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Настоящий приказ вступает в силу с 1 января 2015 года.</w:t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инистр</w:t>
        <w:br/>
        <w:t>М.Топилин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Зарегистрировано</w:t>
        <w:br/>
        <w:t>в Министерстве юстиции</w:t>
        <w:br/>
        <w:t>Российской Федерации</w:t>
        <w:br/>
        <w:t>21 мая 2014 года,</w:t>
        <w:br/>
        <w:t>регистрационный N 32363</w:t>
        <w:br/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Приложение. Примерная номенклатура организаций социального обслужива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bCs/>
          <w:spacing w:val="2"/>
          <w:sz w:val="20"/>
          <w:szCs w:val="20"/>
        </w:rPr>
        <w:t> </w:t>
      </w:r>
      <w:r>
        <w:rPr>
          <w:b/>
          <w:bCs/>
          <w:spacing w:val="2"/>
          <w:sz w:val="20"/>
          <w:szCs w:val="20"/>
        </w:rPr>
        <w:t>1. Организации, осуществляющие стационарное социальное обслуживание*:</w:t>
      </w:r>
      <w:r>
        <w:rPr>
          <w:spacing w:val="2"/>
          <w:sz w:val="20"/>
          <w:szCs w:val="20"/>
        </w:rPr>
        <w:br/>
        <w:t>________________</w:t>
        <w:br/>
        <w:t>* В состав организаций, осуществляющих стационарное социальное обслуживание, могут быть включены отделения полустационарного социального обслуживания.</w:t>
        <w:br/>
        <w:br/>
        <w:br/>
        <w:t>дом-интернат (пансионат), в том числе детский, малой вместимости, для престарелых и инвалидов, ветеранов войны и труда, милосердия;</w:t>
        <w:br/>
        <w:br/>
        <w:t>специальный дом-интернат, в том числе для престарелых;</w:t>
        <w:br/>
        <w:br/>
        <w:t>психоневрологический интернат, в том числе детский;</w:t>
        <w:br/>
        <w:br/>
        <w:t>специальный дом для одиноких престарелых;</w:t>
        <w:br/>
        <w:br/>
        <w:t>социально-оздоровительный центр;</w:t>
        <w:br/>
        <w:br/>
        <w:t>геронтологический центр;</w:t>
        <w:br/>
        <w:br/>
        <w:t>геронтопсихиатрический центр;</w:t>
        <w:br/>
        <w:br/>
        <w:t>иные организации, осуществляющие стационарное социальное обслуживание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bCs/>
          <w:spacing w:val="2"/>
          <w:sz w:val="20"/>
          <w:szCs w:val="20"/>
        </w:rPr>
        <w:t> </w:t>
      </w:r>
      <w:r>
        <w:rPr>
          <w:b/>
          <w:bCs/>
          <w:spacing w:val="2"/>
          <w:sz w:val="20"/>
          <w:szCs w:val="20"/>
        </w:rPr>
        <w:t>2. Организации, осуществляющие полустационарное социальное обслуживание**:</w:t>
      </w:r>
      <w:r>
        <w:rPr>
          <w:spacing w:val="2"/>
          <w:sz w:val="20"/>
          <w:szCs w:val="20"/>
        </w:rPr>
        <w:br/>
        <w:t>________________</w:t>
        <w:br/>
        <w:t>** В состав организаций, осуществляющих полустационарное социальное обслуживание, могут быть включены отделения стационарного социального обслуживания и отделения социального обслуживания на дому.</w:t>
        <w:br/>
        <w:br/>
        <w:br/>
        <w:t>социально-реабилитационный центр, в том числе для несовершеннолетних;</w:t>
        <w:br/>
        <w:br/>
        <w:t>центр помощи детям, оставшимся без попечения родителей;</w:t>
        <w:br/>
        <w:br/>
        <w:t>реабилитационный центр, в том числе для детей и подростков с ограниченными возможностями;</w:t>
        <w:br/>
        <w:br/>
        <w:t>кризисный центр помощи женщинам;</w:t>
        <w:br/>
        <w:br/>
        <w:t>центр психолого-педагогической помощи населению;</w:t>
        <w:br/>
        <w:br/>
        <w:t>центр социального обслуживания населения;</w:t>
        <w:br/>
        <w:br/>
        <w:t>центр социальной адаптации (помощи), в том числе для лиц без определенного места жительства и занятий;</w:t>
        <w:br/>
        <w:br/>
        <w:t>дом ночного пребывания;</w:t>
        <w:br/>
        <w:br/>
        <w:t>социальный приют;</w:t>
        <w:br/>
        <w:br/>
        <w:t>социальная гостиница;</w:t>
        <w:br/>
        <w:br/>
        <w:t>иные организации, осуществляющие полустационарное социальное обслуживание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b/>
          <w:bCs/>
          <w:spacing w:val="2"/>
          <w:sz w:val="20"/>
          <w:szCs w:val="20"/>
        </w:rPr>
        <w:t>3. Организации, осуществляющие социальное обслуживание на дому:</w:t>
      </w:r>
      <w:r>
        <w:rPr>
          <w:spacing w:val="2"/>
          <w:sz w:val="20"/>
          <w:szCs w:val="20"/>
        </w:rPr>
        <w:br/>
        <w:br/>
        <w:t>центр социального обслуживания, в том числе комплексный и для граждан пожилого возраста и инвалидов;</w:t>
        <w:br/>
        <w:br/>
        <w:t>специализированная служба социально-медицинского обслуживания, в том числе граждан пожилого возраста и инвалидов;</w:t>
        <w:br/>
        <w:br/>
        <w:t>центр социальной помощи;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ные организации, осуществляющие социальное обслуживание на дому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bCs/>
          <w:spacing w:val="2"/>
          <w:sz w:val="20"/>
          <w:szCs w:val="20"/>
        </w:rPr>
        <w:t> </w:t>
      </w:r>
      <w:r>
        <w:rPr>
          <w:b/>
          <w:bCs/>
          <w:spacing w:val="2"/>
          <w:sz w:val="20"/>
          <w:szCs w:val="20"/>
        </w:rPr>
        <w:t>4. Организации, предоставляющие срочные социальные услуги:</w:t>
      </w:r>
      <w:r>
        <w:rPr>
          <w:spacing w:val="2"/>
          <w:sz w:val="20"/>
          <w:szCs w:val="20"/>
        </w:rPr>
        <w:br/>
        <w:br/>
        <w:t>служба срочного социального обслуживания, в том числе экстренной психологической помощи;</w:t>
        <w:br/>
        <w:br/>
        <w:t>консультативный центр;</w:t>
        <w:br/>
        <w:br/>
        <w:t>иные организации, осуществляющие срочное социальное обслуживание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02353905" TargetMode="External"/><Relationship Id="rId4" Type="http://schemas.openxmlformats.org/officeDocument/2006/relationships/hyperlink" Target="http://docs.cntd.ru/document/9023539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7:00Z</dcterms:created>
  <dc:creator>USER</dc:creator>
  <dc:description/>
  <cp:keywords/>
  <dc:language>en-US</dc:language>
  <cp:lastModifiedBy>USER</cp:lastModifiedBy>
  <dcterms:modified xsi:type="dcterms:W3CDTF">2018-10-18T10:21:00Z</dcterms:modified>
  <cp:revision>3</cp:revision>
  <dc:subject/>
  <dc:title/>
</cp:coreProperties>
</file>